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         Заведующая МК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МКДОУ Ключинский                          Ключинский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Звездочка»                                     «Звезд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Т.И. Гец                                   _____________Н.П. Сер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12 год                          «____»_______________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вила внутреннего трудового распорядка муниципального казенного дошкольного образовательного учреждения Ключинский детский сад «Звездочка»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ТРУДОВОГО РАСПОРЯД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КДОУ Ключинский детский сад «Звездоч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авила внутреннего трудового распорядка в МКДОУ Ключинский детский сад «Звездочка» (дале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определяют основные положения, устанавливающие порядок приема и увольнения работников Учреждения, основные права, обязанности и ответственность работников и заведующей детского сада (далее - работодатель), режим работы, время отдыха, применяемые к работникам меры поощрения и взыскания и иные вопросы регулирования трудовых отношений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направлены на создание условий, способствующих эффективному труду, рациональному использованию рабочего времени, укреплению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Рабочее время и время отдых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ботникам устанавливается пятидневная 36-часовая рабочая неделя с выходными днями в субботу и воскресенье, а также следующее время начала, окончания работы и перерыва для пит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о работы для педагогов учреждения -  первая смена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часов 00мин.; окончание работы – 14 часов 12 минут; вторая смена – начало работы - 11 часов 48 минут; окончание работы – 19 часов 00 мину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ищи осуществляется  в рабочее время одновременно с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о работы младшего воспита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его на 1 ставку: с 8 часов 00 минут; окончание работы – 15 часов 12 минут; прием пищи осуществляется в рабочее время одновременно с воспитан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щего на 1,25 ставки: начало работы 8 часов 00 минут; окончание 18 часов 00 минут; перерыв на обед – 13 часов 00 минут до 14 часов 00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ающего во вторую смену: начало работы – 15 часов 00 минут до 18 часов 12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о работы повара: с 7 часов 00 минут до 14 часов 12 минут; прием пищи осуществляется в рабоче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прачки: с 8 часов 00 минут до 13 часов 20 минут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сех остальных категорий работников, работающих на 1 ста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работы – 8 часов 0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рыв на обед – с 12 часов00 минут до 13 часов 00 минут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нчание работы – 16 часов 12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нуне нерабочих праздничных дней продолжительность работы работников сокращается на один час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детского сада в соответствии с  требованиями действующего законодательства, устанавливается, как нормированный, так и не нормированный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никам, которым в соответствии с законодательством либо по соглашению между работником и работодателем установлено неполное рабочее время (неполный рабочий день или неполная рабочая неделя), ненормированный рабочий день не устанавл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соглашению между работником и работодателем может устанавливаться как при приеме на работу, так и впоследствии, неполный рабочий день или неполная рабочая нед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установить неполное рабочее время по просьб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ой женщ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го из родителей (опекуна, попечителей), имеющего ребенка в возрасте до 14 лет (ребенка-инвалида до 18 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его уход за больным членом семьи в соответствии с медицинским заклю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уководитель Учреждения организует учет рабочего времени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ботники могут привлекаться к работе в выходные и нерабочие праздничные дни в случаях, предусмотренных Трудовы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Очередность предоставления ежегодных оплачиваемых отпусков устанавливается графиком отпусков работников, который утверждается приказом по Учреждению и обязателен для исполнения работодателем и работником. О времени начала отпуска работодатель уведомляет работника под роспись не позднее чем за две недели до его нач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возрасте до восемнадца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сыновившим ребенка в возрасте до трех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>Продолжительность основного ежегодного отпуска работников Учреждения составляет 28 календарных дней, а так же дополнительный оплачиваемый отпуск продолжительностью 7 рабочих (8 календарных) дней согласно Закону Российской Федерации «О государственных гарантиях и компенсациях, для лиц  работающих и проживающих в районах Крайнего Севера и приравненных к ним местност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ежегодного дополнительного отпуска определяется в соответствии с Приказ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Работодатель предоставляет дополнительные отпуска с сохранением среднего заработка работникам, совмещающим работу с обучением, при получении образования соответствующего уровня впервые в имеющих государственную аккредитацию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В отдельных случаях работодатель обязан предоставить работнику отпуск без сохранения заработной платы в соответствии с Трудовы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ощрения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 добросовестное исполнение трудовых обязанностей, продолжительную и безупречную работу, а также другие достижения в труде применяются следующие виды поощр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прем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нагрудным зна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оощрения оформляются приказом по Учреждению, доводятся до сведения работников с внесением записи в трудовую книж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тветственность за нарушение трудовой дисципл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и наложении дисциплинарного взыскания учитывается тяжесть совершенного проступка, обстоятельства, при которых он соверш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До применения дисциплинарного взыскания работодатель должен приказом по Учреждению затребовать от работника письменное объяснение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болезни работника или пребывания его в отпу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его на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может быть обжаловано работником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 или по ходатайству его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Заключительное полож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не предусмотренных Правилами, следует руководствоваться Трудовым кодексом и иными нормативными правовыми актами, содержащими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ПОРЯДКА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9:00Z</dcterms:created>
  <dc:creator>Пользователь</dc:creator>
  <dc:description/>
  <cp:keywords/>
  <dc:language>en-US</dc:language>
  <cp:lastModifiedBy>WORK</cp:lastModifiedBy>
  <cp:lastPrinted>2012-05-05T07:10:00Z</cp:lastPrinted>
  <dcterms:modified xsi:type="dcterms:W3CDTF">2013-11-26T04:26:00Z</dcterms:modified>
  <cp:revision>19</cp:revision>
  <dc:subject/>
  <dc:title>ПРАВИЛА</dc:title>
</cp:coreProperties>
</file>