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нский детский сад «Звездоч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21"/>
        <w:gridCol w:w="3161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МКДО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инский детский сад «Звездоч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А.А.Варлыги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5 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лю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: </w:t>
      </w:r>
      <w:r>
        <w:rPr>
          <w:rFonts w:cs="Times New Roman" w:ascii="Times New Roman" w:hAnsi="Times New Roman"/>
          <w:sz w:val="24"/>
          <w:szCs w:val="24"/>
          <w:u w:val="single"/>
        </w:rPr>
        <w:t>12-часовое пребывание детей, с 07.00-19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228"/>
        <w:gridCol w:w="2355"/>
        <w:gridCol w:w="2268"/>
        <w:gridCol w:w="2493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85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разновозрастн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- 3ле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– средняя разновозра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- -5 лет)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- подготовительная разновозрастная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лет)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озрастных групп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7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  10 января; 5-8 марта; 22-23 февраля ;1-3 мая, 7-9 мая  2016 года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6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6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 31 мая 2016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ня по 20 августа 2016 года</w:t>
            </w:r>
          </w:p>
        </w:tc>
      </w:tr>
      <w:tr>
        <w:trPr>
          <w:trHeight w:val="975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оди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ь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ь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оди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ь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недели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образовательной деятельности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ми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мин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-30 мин</w:t>
            </w:r>
          </w:p>
        </w:tc>
      </w:tr>
      <w:tr>
        <w:trPr>
          <w:trHeight w:val="168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ая и вторая половина дня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 не превыш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мин. -1,5 часа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овина дня не превыш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  мин.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изации в летний  период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 – образовательная работа эстетически – оздоровитель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 дл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5026"/>
      </w:tblGrid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2015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осенины (дошкольные группы)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15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 работника (все группы)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15 года по 25 сентября 2015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!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15 по 16 октября 2015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5 года по 28 ноября 2015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(все возрастные группы)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15 по 29 декабря 2015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 (посиделки, колядки)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5 года по 31 январ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зимняя олимпиада (старший дошкольный возраст)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 2016 года 16 январ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по ПДД (все возрастные группы)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6 по 6 феврал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тца «Мой папа самый лучший»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16 года по 13 феврал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6 года по 20 феврал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6 года по 29 феврал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(все возрастные группы)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16 года по 06 марта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ри «Мамы разные нужны, мамы всякие важны»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6 года по 19 марта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 (старший дошкольный возраст)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(старший дошкольный возраст)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мая 2016 года по 15 ма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 (средняя группа)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Детский сад! (подготовительная группа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16 года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6:00Z</dcterms:created>
  <dc:creator>User</dc:creator>
  <dc:description/>
  <cp:keywords/>
  <dc:language>en-US</dc:language>
  <cp:lastModifiedBy>WORK</cp:lastModifiedBy>
  <cp:lastPrinted>2015-12-07T12:52:00Z</cp:lastPrinted>
  <dcterms:modified xsi:type="dcterms:W3CDTF">2015-12-07T06:21:00Z</dcterms:modified>
  <cp:revision>11</cp:revision>
  <dc:subject/>
  <dc:title/>
</cp:coreProperties>
</file>